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-599440</wp:posOffset>
                </wp:positionV>
                <wp:extent cx="307594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ałącznik nr1   do </w:t>
                              <w:br/>
                              <w:t>Zarządzenia  Nr     /2012 Nadleśniczego Nadleśnictwa Grodziec z dn.20.11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dleś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1.3pt;mso-wrap-distance-left:9.05pt;mso-wrap-distance-right:9.05pt;mso-wrap-distance-top:0pt;mso-wrap-distance-bottom:0pt;margin-top:-47.2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Załącznik nr1   do </w:t>
                        <w:br/>
                        <w:t>Zarządzenia  Nr     /2012 Nadleśniczego Nadleśnictwa Grodziec z dn.20.11.20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dleśnictw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pisy porządkowe dla zwiedzający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1. Warunkiem przebywani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a terenie Ośrodka Edukacji Leśnej w  Nadleśnictwie          Grodziec jest przestrzeganie  przepisów p. poż,  porządkowych i zasad bezpieczeństw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Ośrodek jest udostępniony do zwiedzania w okresie wiosenno- letnim</w:t>
        <w:br/>
        <w:t xml:space="preserve"> ( od 1. kwietnia do 31. września ) w godzinach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8.00 – 20.00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okresie jesienno- zimowym ( 1.października do 31. marca) w godzinach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8.00 – 18.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Bilety upoważniające do zwiedzania Izby Edukacyjnej i „Modelu kopalni węgla brunatnego” można nabyć w kasie w biurowcu Nadleśnictwa (do godz. 14.00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),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óźniej u personelu na terenie Ośrodka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ci przebywające  na terenie Ośrodka Edukacji Leśnej muszą być pod opieką dorosł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pl-PL"/>
        </w:rPr>
        <w:t>Podczas organizowania imprez zamkniętych osoby znajdujące się na terenie  Ośrodka mogą zostać poproszone o jego opuszczenie, po godzinach ustalonych w pkt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6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lenie ogniska w miejscu do tego jest możliwe po uprzednim zgłoszeniu u pracownika Nadleśnictwa Grodziec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7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cja imprez jest możliwa tylko przez osoby dorosłe i odbywa się po uprzednim zgłoszeniu u pracownika Nadleśnictw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8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glądanie zwierzyny w zagrodzie jest możliwe tylko z platformy widokowej lub przez ogrodzenie .Do zagrody mogą  wchodzić tylko osoby do tego upoważnio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. Podczas spaceru z psem na terenie Ośrodka, pies powinien być na smyczy  i w kagańc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0. Dzieci mogą wchodzić na platformę widokową tylko i wyłącznie z opiekunem dorosł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1.Postój pojazdów jest możliwy w miejscu do tego wyznaczony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2.Zwiedzanie Izby Edukacyj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dozwolone jest dotykanie eksponatów roślin i zwierząt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dni wolne od pracy możliwe jest zwiedzanie  pod opieką personelu Ośrodka</w:t>
      </w:r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 zabron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Wchodzenie poza ogrodzenie przy stawie i karmienie ryb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4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Karmienie, płoszenie czy straszenie zwierząt w zagrodzie pokaz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5. Niszczenie urządzeń, akcesoriów drewnianych, tablic, rozbijanie butelek po napojach, śmiecenie i palenie w ognisku śmie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6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ruszanie po terenie ośrodka rowerami i pojazdami silnikowy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7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Głośne zachowanie ze względu na zwierzęta przebywające  w zagrodzie wolności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8.  Przebywanie na terenie Ośrodka po wyznaczonych godzinach tj. po godzinach ustalonych  w pkt. 2 oraz do godziny 0.00-dotyczy imprez prywatnych, ognis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7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sz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3:00Z</dcterms:created>
  <dc:creator>Lidka</dc:creator>
  <dc:description/>
  <dc:language>en-US</dc:language>
  <cp:lastModifiedBy>lidia.kopinska</cp:lastModifiedBy>
  <cp:lastPrinted>2009-03-24T10:42:00Z</cp:lastPrinted>
  <dcterms:modified xsi:type="dcterms:W3CDTF">2012-11-21T12:33:00Z</dcterms:modified>
  <cp:revision>2</cp:revision>
  <dc:subject/>
  <dc:title/>
</cp:coreProperties>
</file>