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-528955</wp:posOffset>
                </wp:positionV>
                <wp:extent cx="291401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nr 4  do </w:t>
                              <w:br/>
                              <w:t>Zarządzenia  nr 6/2025 Nadleśniczego Nadleśnictwa Grodziec z dn. 29.01.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63.55pt;mso-wrap-distance-left:9.05pt;mso-wrap-distance-right:9.05pt;mso-wrap-distance-top:0pt;mso-wrap-distance-bottom:0pt;margin-top:-41.6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ałącznik nr 4  do </w:t>
                        <w:br/>
                        <w:t>Zarządzenia  nr 6/2025 Nadleśniczego Nadleśnictwa Grodziec z dn. 29.01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zerwowania Sali myśliwskiej  w Ośrodku Edukacji Leś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adleśnictwie Grodzi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Rezerwacja obejmuje korzystanie z Sali myśliwskiej w </w:t>
      </w:r>
      <w:bookmarkStart w:id="0" w:name="_Hlk182390188"/>
      <w:r>
        <w:rPr>
          <w:rFonts w:cs="Arial" w:ascii="Arial" w:hAnsi="Arial"/>
          <w:sz w:val="24"/>
          <w:szCs w:val="24"/>
        </w:rPr>
        <w:t>Ośrodku Edukacji Leśnej</w:t>
      </w:r>
      <w:bookmarkEnd w:id="0"/>
      <w:r>
        <w:rPr>
          <w:rFonts w:cs="Arial" w:ascii="Arial" w:hAnsi="Arial"/>
          <w:sz w:val="24"/>
          <w:szCs w:val="24"/>
        </w:rPr>
        <w:t xml:space="preserve"> w Nadleśnictwie Grodziec 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ali myśliwskiej w Ośrodku Edukacji Leśnej w Nadleśnictwie Grodziec  mogą korzystać osoby, które wypełnią Kartę rezerwacji obiektów edukacyjnych </w:t>
        <w:br/>
        <w:t xml:space="preserve">i dostarczą ją pracownikowi Nadleśnictwa Grodziec lub podadzą wszystkie dane zawarte w karcie, aby pracownik mógł wypełnić kartę. Rezerwacja Sali myśliwskiej w Zielonej Szkole dokonywana jest za pomocą karty  rezerwacji obiektów edukacyjnych dostępnej  w Biurze Ośrodka Edukacji Leśnej  lub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rodziec.poznan.lasy.gov.pl</w:t>
        </w:r>
      </w:hyperlink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Zgłoszenia Rezerwacji dokonuje sie drogą mailową lub telefonicznie na adres e-mail lub numer  telefonu  wskazany na stronie internetowej. Potwierdzenie rezerwacji dokonywane jest przez pracownika ds. edukacji leśnej lub osobę zastępującą droga mailową lub telefonicznie na numer  wskazany przez Rezerwującego, w ciągu 2 dni roboczych od daty zgłoszenia rezerwacji. Tylko potwierdzenie rezerwacji dokonane przez pracownika Nadleśnictwa Grodziec  jest równoznaczne z rezerwacją podanego terminu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myśliwska  może być wynajmowana firmom lub osobom prywatnym  na potrzeby szkoleń, kursów, imprez integracyjnych, imprez okolicznościowych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rezerwacji sali myśliwskiej  przez grupy niezorganizowane( inne niż przebywające na zajęciach w OEL)  należy zaznaczyć czy osoba rezerwująca również będzie korzystać z pomieszczeń kuchennych za dodatkową opłatą wg. cennika (załącznik nr XX do zarządzenia nr …/2024)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myśliwska  może być rezerwowana na każdy dzień tygodnia, jednakże pierwszeństwo przebywania w Sali mają grupy zorganizowane na zajęciach w OEL.  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Rezerwacji należy dokonać minimum na 1 tydzień przed planowaną datą Wydarzenia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owanie rezerwacji i rezygnacja z zamówionych usług dodatkowych możliwe jest nie później niż na 2 dni  robocze przed planowaną datą organizacji Imprezy, objętej rezerwacją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Rezygnacja musi zostać zgłoszona pracownikowi ds. edukacji leśnej lub osobie zastępującej w Nadleśnictwie Grodziec drogą mailową lub telefonicznie na numer wskazany na stronie internetowej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płatę należy uiścić  w dniu potwierdzenia rezerwacji  przez pracownika ds. edukacji leśnej lub osobę zastępującą. Opłaty można dokonać </w:t>
        <w:br/>
      </w:r>
      <w:r>
        <w:rPr>
          <w:rFonts w:cs="Arial" w:ascii="Arial" w:hAnsi="Arial"/>
          <w:bCs/>
          <w:sz w:val="24"/>
          <w:szCs w:val="24"/>
        </w:rPr>
        <w:t>z wykorzystaniem terminalu płatniczego (płatność kartą) w Nadleśnictwie (w godzinach pracy Nadleśnictwa) lub u pracownika obsługi Ośrodka Edukacji Leśnej w godzinach otwarcia Ośrodka Edukacji Leśnej</w:t>
      </w:r>
      <w:r>
        <w:rPr>
          <w:rFonts w:cs="Arial" w:ascii="Arial" w:hAnsi="Arial"/>
          <w:sz w:val="24"/>
          <w:szCs w:val="24"/>
        </w:rPr>
        <w:t xml:space="preserve"> oraz przelewem na konto Nadleśnictwa wskazane w karcie rezerwacji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estników odpowiedzialność prawną ponosi wyłącznie osob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jmująca obiekt - organizująca imprezę 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y będące na wyposażeniu Sali myśliwskiej oraz zaplecza kuchennego (w przypadku korzystania z zaplecza kuchennego) należy przed użytkowaniem sprawdzić. Wszelkie uwagi powinny być natychmiast pisemnie przekazane pracownikowi ds. edukacji leśnej lub osobie zastępującej w  Nadleśnictwie Grodziec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niszczenia wynikłe podczas trwania szkolenia, kursu, imprezy  odpowiada </w:t>
        <w:br/>
        <w:t xml:space="preserve">i ponosi odpowiedzialność(również materialną) osoba odpowiedzialna za grupę, która rezerwowała Salę myśliwską. Osoba ta przebywa cały czas </w:t>
        <w:br/>
        <w:t>z uczestnikami imprezy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uczestników jest odpowiednie zabezpieczenie pozostawionych rzeczy osobistych. Nadleśnictwo Grodziec  nie ponosi odpowiedzialności za straty wynikłe w tym zakresie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uczestników jest  pozostawienie porządku po organizowanym szkoleniu bądź imprezie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zystający zobowiązuje się do uprzątnięcia oraz wywiezienia wszystkich śmieci powstałych w trakcie użytkowania Sali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Nadleśnictwa ma prawo do odwołania wcześniejszych rezerwacji (nie związanych z edukacją) przez inne podmioty oraz zmian godzin funkcjonowania obiektu w przypadku kiedy Nadleśnictwo Grodziec organizuje imprezy, zajęcia związane z prowadzeniem edukacji leśnej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W zakresie spraw nienormowanych niniejszym regulaminem decyzje podejmuje pracownik Nadleśnictwa w uzgodnieniu z Nadleśniczym Nadleśnictwa Grodziec .</w:t>
      </w:r>
    </w:p>
    <w:p>
      <w:pPr>
        <w:pStyle w:val="Normal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oznan.lasy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5:00Z</dcterms:created>
  <dc:creator>lidia.kopinska</dc:creator>
  <dc:description/>
  <cp:keywords/>
  <dc:language>en-US</dc:language>
  <cp:lastModifiedBy>Marcin Kliszcz</cp:lastModifiedBy>
  <cp:lastPrinted>2022-03-14T13:18:00Z</cp:lastPrinted>
  <dcterms:modified xsi:type="dcterms:W3CDTF">2025-01-29T07:41:00Z</dcterms:modified>
  <cp:revision>10</cp:revision>
  <dc:subject/>
  <dc:title/>
</cp:coreProperties>
</file>