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-599440</wp:posOffset>
                </wp:positionV>
                <wp:extent cx="307594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łącznik nr 1   do </w:t>
                              <w:br/>
                              <w:t>Zarządzenia  Nr 6/2025 Nadleśniczego Nadleśnictwa Grodziec z dn. 29.01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dleś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1.3pt;mso-wrap-distance-left:9.05pt;mso-wrap-distance-right:9.05pt;mso-wrap-distance-top:0pt;mso-wrap-distance-bottom:0pt;margin-top:-47.2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ałącznik nr 1   do </w:t>
                        <w:br/>
                        <w:t>Zarządzenia  Nr 6/2025 Nadleśniczego Nadleśnictwa Grodziec z dn. 29.01.2025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dleśnictw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pisy porządkowe dla zwiedzając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arunkiem przebywani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a terenie Ośrodka Edukacji Leśnej w  Nadleśnictwie          Grodziec jest przestrzeganie  przepisów p. poż,  porządkowych i zasad bezpieczeńs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rodek jest udostępniony do zwiedzania w okresie od 1. kwietnia do 31. października w godzina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8.00 – 20.00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okresie od 1.listopada do 31. marca w godzina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8.00 – 18.00. Osoby znajdujące się na terenie Ośrodka </w:t>
        <w:br/>
        <w:t>w godzinach innych niż wyżej określone, mogą zostać poproszone o jego opuszcz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i przebywające  na terenie Ośrodka Edukacji Leśnej muszą znajdować się pod opieką dorosł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 imporezy organizowane w ramach wynajęcia obiektów Ośrodka należy zakończyć przed godziną 20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lenie ogniska w miejscu do tego przeznaczonym jest możliwe po uprzedniej rezerwacji u pracownika Nadleśnictwa Grodziec lub u obsługi O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a imprez jest możliwa tylko przez osoby dorosłe i odbywa się po uprzedniej rezerwacji u pracownika Nadleśnictwa  Grodziec lub u obsługi O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lądanie zwierzyny w zagrodzie jest możliwe tylko z platformy widokowej lub przez ogrodzenie. Do zagrody mogą  wchodzić wyłącznie osoby do tego upoważn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czas spaceru z psem na terenie Ośrodka, pies powinien być na smyczy  </w:t>
        <w:br/>
        <w:t xml:space="preserve">i w kagańc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i mogą wchodzić na platformę widokową wyłącznie z opiekunem dorosł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ój pojazdów jest możliwy w miejscu do tego wyznaczo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wiedzanie Izby Edukacyj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możliwe wyłącznie pod opieką personelu Ośrodka Edukacji Leś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terenie Ośrodka Edukacji Leśnej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abronione jest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chodzenie poza ogrodzenie przy stawie i karmienie ryb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szczenie urządzeń, akcesoriów drewnianych, tablic, rozbijanie butelek po napojach, śmiecenie i palenie w ognisku śmiec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kanie ekspozycji w Izbie Edukacyjnej oraz budynku mieszczącym Model kopalni węgla brunatnego i elektrow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ruszanie po terenie Ośrodka rowerami i pojazdami silnikowymi, poza miejscem postoju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łośne zachowanie, płoszenie oraz karmienie zwierząt przebywających  </w:t>
        <w:br/>
        <w:t>w zagrodzie wolnościowej i Ośrodku Rehabilitacj Zwierząt.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żywanie materiałów pirotechnicznych zewnętrznych i wewnętr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bywanie na terenie Ośrodka w godzinach innych niż wyznaczone dla zwiedzania zgodnie z pkt.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7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2:00Z</dcterms:created>
  <dc:creator>Lidka</dc:creator>
  <dc:description/>
  <cp:keywords/>
  <dc:language>en-US</dc:language>
  <cp:lastModifiedBy>Marcin Kliszcz</cp:lastModifiedBy>
  <cp:lastPrinted>2009-03-24T10:42:00Z</cp:lastPrinted>
  <dcterms:modified xsi:type="dcterms:W3CDTF">2025-01-29T07:02:00Z</dcterms:modified>
  <cp:revision>9</cp:revision>
  <dc:subject/>
  <dc:title/>
</cp:coreProperties>
</file>